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     25  ноя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И.Я.Торуткин- глава администрации;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  <w:tab/>
        <w:t xml:space="preserve">Л.В.Струнина- специалист 1 категории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А.М. Московчук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.А.Пахомова - ведущий специалист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в аукционе на право заключения договора  аренды земельного участка площадью 926+/- 10,65 кв.м., расположенного по адресу: РМЭ, Звениговский район, пгт.  Красногорский,  ул. Ленина, 5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цедура рассмотрения заявок на участие в аукционе проводилась комиссией 25 ноября 2016 г. с 10 часов 00 минут до 10 часов 20 минут по адресу: Республика Марий Эл, Звениговский район, пгт. Красногорский, ул. Госпитальная, д.4а, каб.12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Извещение о проведении аукциона на право заключения договоров аренды земельных участков опубликовано в газете»Звениговская неделя» №41 (9482)от 21.10.2016 г. и размещено  на официальном сайте Правительства РФ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«Звениговский муниципальный район»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4.10.2016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редмет аукциона: право заключения договора аренды земельного участка площадью 926+/-10,65 кв.м., расположенного по адресу: РМЭ, Звениговский район, пгт.  Красногорский,  ул. Ленина, уч.55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состоянию на 16.00 часов 24.11.2016 г. (объявленный срок окончания приема заявок) в администрацию МО «Городское поселение Красногорский поступила и зарегистрирована 1 (одна) заявка на участие в аукци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008"/>
        <w:gridCol w:w="3603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ки, дата и время поступления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явителя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6 г.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ч..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гаепов Самат Зинурович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Э, Звениговский район, пгт.Красногорский, ул.Железнодорожная 53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окончания срока подачи заявок на участие в аукционе 24.11.2016 г 16.00 час- единственная заявка на участие в аукционе заявителем не отозв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рассмотрении единственной заявки на участие в аукционе на предмет соответствия требованиям, установленным документацией об аукционе, и соответствия требованиям, установленным действующим законодательством к участнику аукциона,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соответствует установленным действующим законодательством требованиям к участнику аукциона, заявка на участие в аукционе соответствует требованиям, установленным документацией об аукци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ризнать  Шгаепова Самата Зинуровича  единственным участником аукцион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ключить с единственным участником аукциона – Шгаеповым Саматом Зинуровичем договор аренды земельного участка площадью 926+/-10 кв.м., расположенного по адресу: РМЭ, Звениговский район, пгт.  Красногорский,  ул.Ленина 55, сроком на 5 лет по начальному размеру годовой арендной платы 134270 (Сто тридцать четыре тысячи двести семьдесят) руб. 00 коп. согласно отчету ООО «Центр недвижимости, экспертизы и оценки» № 62 от 29.09.2016 г. в течение 10 дней с момента подписания настоящего протокола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ть единственному участнику аукциона земельный участок по акту приема-передачи в течение 14 дней с момента подписания договора аренды земельного участка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ственному участнику аукциона сумму внесенного задатка для участия в аукционе в размере 134270 (сто тридцать четыре тысячи двести семьдесят) рублей 00 копеек, засчитать в счет исполнения обязательств по заключенному договору аренды земельного участк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5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- 4 ; «ПРОТИВ»-нет; «ВОЗДЕРЖАЛСЯ»-нет.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8.11.2016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Л.В.Стру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Пахомова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00:00Z</dcterms:created>
  <dc:creator>Федорова</dc:creator>
  <dc:description/>
  <cp:keywords/>
  <dc:language>en-US</dc:language>
  <cp:lastModifiedBy>L K</cp:lastModifiedBy>
  <cp:lastPrinted>2015-11-10T13:18:00Z</cp:lastPrinted>
  <dcterms:modified xsi:type="dcterms:W3CDTF">2016-11-28T06:00:00Z</dcterms:modified>
  <cp:revision>2</cp:revision>
  <dc:subject/>
  <dc:title>ПРОТОКОЛ ОБ ОКОНЧАНИИ ПРИЕМА И РЕГИСТРАЦИИ ЗАЯВОК НА УЧАСТИЕ В </dc:title>
</cp:coreProperties>
</file>